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Delibera n.450 del 19.9.2002</w:t>
      </w:r>
    </w:p>
    <w:p>
      <w:pPr>
        <w:pStyle w:val="TextBody"/>
        <w:spacing w:lineRule="auto" w:line="240"/>
        <w:rPr/>
      </w:pPr>
      <w:r>
        <w:rPr/>
        <w:t xml:space="preserve">Oggetto: Patrocinio per la realizzazione della mostra di incisioni su linoleum del Sig. Gennaro Allegretta. Impegno di spesa di Euro 96,00=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rPr>
        <w:t>LA</w:t>
      </w:r>
      <w:r>
        <w:rPr>
          <w:rFonts w:cs="Times New Roman" w:ascii="Times New Roman" w:hAnsi="Times New Roman"/>
          <w:sz w:val="24"/>
        </w:rPr>
        <w:t xml:space="preserve"> </w:t>
      </w:r>
      <w:r>
        <w:rPr>
          <w:rFonts w:cs="Times New Roman" w:ascii="Times New Roman" w:hAnsi="Times New Roman"/>
          <w:b/>
          <w:bCs/>
          <w:sz w:val="24"/>
        </w:rPr>
        <w:t>GIUNTA COMUNAL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remesso che lo Statuto di questo Comune afferma all'art 4, comma 2, lett. a) il concorso del Comune è finalizzato a:</w:t>
      </w:r>
    </w:p>
    <w:p>
      <w:pPr>
        <w:pStyle w:val="Normal"/>
        <w:widowControl/>
        <w:jc w:val="both"/>
        <w:rPr/>
      </w:pPr>
      <w:r>
        <w:rPr>
          <w:rFonts w:cs="Times New Roman" w:ascii="Times New Roman" w:hAnsi="Times New Roman"/>
          <w:sz w:val="24"/>
          <w:szCs w:val="44"/>
        </w:rPr>
        <w:t xml:space="preserve">- </w:t>
      </w:r>
      <w:r>
        <w:rPr>
          <w:rFonts w:cs="Times New Roman" w:ascii="Times New Roman" w:hAnsi="Times New Roman"/>
          <w:sz w:val="24"/>
          <w:szCs w:val="24"/>
        </w:rPr>
        <w:t xml:space="preserve">tutelare e sviluppare le risorse ambientale, cultural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promuovere e sostenere iniziative adeguate per l'organizzazione del tempo libero con particolare riguardo alle attività culturali, turistiche, social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che, inoltre, il Regolamento per la concessione di sovvenzioni e contributi per l'organizzazione e lo sviluppo del settore culturale: </w:t>
      </w:r>
    </w:p>
    <w:p>
      <w:pPr>
        <w:pStyle w:val="Normal"/>
        <w:widowControl/>
        <w:jc w:val="both"/>
        <w:rPr/>
      </w:pPr>
      <w:r>
        <w:rPr>
          <w:rFonts w:cs="Times New Roman" w:ascii="Times New Roman" w:hAnsi="Times New Roman"/>
          <w:sz w:val="24"/>
          <w:szCs w:val="24"/>
        </w:rPr>
        <w:t xml:space="preserve">all'art. 1 </w:t>
      </w:r>
      <w:r>
        <w:rPr>
          <w:rFonts w:cs="Times New Roman" w:ascii="Times New Roman" w:hAnsi="Times New Roman"/>
          <w:sz w:val="24"/>
          <w:szCs w:val="30"/>
        </w:rPr>
        <w:t xml:space="preserve">- </w:t>
      </w:r>
      <w:r>
        <w:rPr>
          <w:rFonts w:cs="Times New Roman" w:ascii="Times New Roman" w:hAnsi="Times New Roman"/>
          <w:sz w:val="24"/>
          <w:szCs w:val="26"/>
        </w:rPr>
        <w:t xml:space="preserve">comma </w:t>
      </w:r>
      <w:r>
        <w:rPr>
          <w:rFonts w:cs="Times New Roman" w:ascii="Times New Roman" w:hAnsi="Times New Roman"/>
          <w:sz w:val="24"/>
        </w:rPr>
        <w:t xml:space="preserve">1° </w:t>
      </w:r>
      <w:r>
        <w:rPr>
          <w:rFonts w:cs="Times New Roman" w:ascii="Times New Roman" w:hAnsi="Times New Roman"/>
          <w:sz w:val="24"/>
          <w:szCs w:val="24"/>
        </w:rPr>
        <w:t xml:space="preserve">"Il Comune di Molfetta promuove ed incentiva ogni attività di carattere culturale, considerando la diffusione della cultura un servizio social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rt. 4. lett. c) "la sovvenzione di iniziative progettuali, proposte da soggetti pubblici e privati, realizzate direttamente e finanziate interamente e\o parzialmente dall'Amministrazione Comunal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Ritenuto che è compito essenziale dell'Amministrazione Comunale sostenere adeguatamente le iniziative culturali del territorio, anche per "rilanciare" l'immagine stessa della città a fini culturali, turistici ed economic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che, fra le attività registrate nel territorio, con sistematicità e qualità dei risultati, le rassegne d'arte figurativa, le mostre hanno uno spazio rilevante con sostegno diretto e\o indiretto della Municipalità;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Visto che, fra i settori di intervento, all'art. 3 lett. e) del Regolamento Comunale per la Cultura rientrano le mostr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Visto la nota del 20.8.2002, pervenuta al Municipio di Molfetta il 21.8.2002 ed iscritta al protocollo generale n.33512 e all'ufficio Cultura il 28 agosto 2002 (prot.561\lV) a firma del sig. Gennaro Allegretta, residente a Molfetta, intesa ottenere dalla Civica Amministrazione il patrocinio alla realizzazione di una Mostra personale di incisioni su linoleum, con cui viene chiesto il patrocinio dell'iniziativa ed un contributo finalizzato alle spese di stampa dei manifesti pubblicitar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reso atto che la predetta manifestazione personale di incisioni su linoleum, si terrà dal 21 al 28 settembre p.v., presso le ex scuderie di Palazzo Giovene, già autorizzata dal Presidente del Consiglio Comunal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Ritenuto che la manifestazione rientra tra le finalità e gli obiettivi perseguiti dalla Civica Amministrazione e che, quindi, è opportuno venga approvata la proposta suddetta, ai sensi del vigente regolamento comunale per l'organizzazione e la promozione del settore culturale, riconoscendone quindi il patrocinio ed un contributo finanziario di Euro 96,00, I.V.A. inclusa, limitato alle spese di stampa del manifesto pubblicitario e all'affissione gratuita sulle plance comunali; </w:t>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ccertato che secondo le previsioni del regolamento per la concessione di sovvenzioni e contributi per l'organizzazione e promozione del settore culturale, di cui alla delibera di C.C. n.9 del 2.02.1993, regolarmente esecutiva, l'iniziativa proposta rientra sicuramente nei settori di intervento di cui all'art.3) ed in particolare può trovare la sua disciplina nelle prescrizioni di cui all'art.7) che disciplinano le ipotesi di realizzazione di progetti di promozione culturale con assunzione di partecipazione parziale da parte del Comune alle spese ed alla gestio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Ritenuto infine di dover, in linea con le prescrizioni di cui all'art.8) ed 11) del Regolamento citato, procedere alla istruttoria della richiesta pervenuta e conseguentemente alla formulazione della presente proposta per la determinazione della Giunt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Visti i vigent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T.U.E.L. approvato con D. L.vo N.267 del 18.8.2002;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Statuto Comuna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Regolamento per la Cultu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Preso atto dei pareri favorevoli espressi, a norma dell'art.49 del T. U .E. L., approvato con D. vo n.267 /2000, dal dirigente del Settore Demografia </w:t>
      </w:r>
      <w:r>
        <w:rPr>
          <w:rFonts w:cs="Times New Roman" w:ascii="Times New Roman" w:hAnsi="Times New Roman"/>
          <w:sz w:val="24"/>
          <w:szCs w:val="28"/>
        </w:rPr>
        <w:t xml:space="preserve">- </w:t>
      </w:r>
      <w:r>
        <w:rPr>
          <w:rFonts w:cs="Times New Roman" w:ascii="Times New Roman" w:hAnsi="Times New Roman"/>
          <w:sz w:val="24"/>
          <w:szCs w:val="24"/>
        </w:rPr>
        <w:t>Cultura, in ordine alla regolarità tecnica e</w:t>
      </w:r>
      <w:r>
        <w:rPr>
          <w:rFonts w:cs="Times New Roman" w:ascii="Times New Roman" w:hAnsi="Times New Roman"/>
          <w:sz w:val="24"/>
          <w:szCs w:val="22"/>
        </w:rPr>
        <w:t xml:space="preserve"> da parte del dirigente del settore finanziario, in ordine alla regolarità contabil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d unanimità di voti favorevoli espressi nei modi di legg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ELIBERA</w:t>
      </w:r>
    </w:p>
    <w:p>
      <w:pPr>
        <w:pStyle w:val="Normal"/>
        <w:widowControl/>
        <w:jc w:val="both"/>
        <w:rPr>
          <w:rFonts w:ascii="Times New Roman" w:hAnsi="Times New Roman" w:cs="Times New Roman"/>
          <w:sz w:val="24"/>
          <w:szCs w:val="32"/>
        </w:rPr>
      </w:pPr>
      <w:r>
        <w:rPr>
          <w:rFonts w:cs="Times New Roman" w:ascii="Times New Roman" w:hAnsi="Times New Roman"/>
          <w:sz w:val="24"/>
          <w:szCs w:val="32"/>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provare la parte introduttiva del presente provvedimen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Approvare il patrocinio, per quanto in premessa, per la mostra personale di incisioni su linoleum, dell'artista Gennaro Allegretta, inserita nel programma culturale "Estate Molfettese 2002", da tenersi dal 21 al 28 settembre p.v., presso le ex scuderie di Palazzo Giove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provare la sovvenzione complessiva di Euro 96,00= onnicomprensiva, con particolare riferimento alle spese di stampa del manifesto, quale parziale partecipazione finanziaria dell'Amministrazione alla suddetta iniziativa, la cui stampa deve essere preventivamente autorizzata dal Sindac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utorizzare la Ragioneria a liquidare la somma di Euro 96,00, dopo presentazione di fattura, rilasciata dalla tipografia, individuata dall'Ufficio Cultura col sistema della rotazione delle ditte di fiducia, iscritte all'albo dei fornitori del Comune, senza ulteriori formalità.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pPr>
      <w:r>
        <w:rPr>
          <w:rFonts w:cs="Times New Roman" w:ascii="Times New Roman" w:hAnsi="Times New Roman"/>
          <w:sz w:val="24"/>
          <w:szCs w:val="24"/>
        </w:rPr>
        <w:t>Riservare il diritto dell'artista di accedere ad eventuali sponsorizzazioni, per la partecipazione alle spese della manifestazione, anche da parte di Istituti Bancari, Istituzioni, ditte commerciali e/o</w:t>
      </w:r>
      <w:r>
        <w:rPr>
          <w:rFonts w:cs="Times New Roman" w:ascii="Times New Roman" w:hAnsi="Times New Roman"/>
          <w:i/>
          <w:iCs/>
          <w:sz w:val="24"/>
          <w:szCs w:val="24"/>
        </w:rPr>
        <w:t xml:space="preserve"> </w:t>
      </w:r>
      <w:r>
        <w:rPr>
          <w:rFonts w:cs="Times New Roman" w:ascii="Times New Roman" w:hAnsi="Times New Roman"/>
          <w:sz w:val="24"/>
          <w:szCs w:val="24"/>
        </w:rPr>
        <w:t xml:space="preserve">altri soggett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putare la spesa complessiva di cui al presente provvedimento di Euro 96,00= al Cap. n.22380 "Spese per attività culturali" del Bilancio 2002, esecutiv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r atto che il Comune di Molfetta concedendo il patrocinio all'iniziativa e riconoscendo un contributo finanziario a parziale copertura delle spese, oltre ad assicurare la disponibilità della sede della mostra deve intendersi completamente esonerato da ogni qualsiasi responsabilità per furti e/o danneggiamenti delle opere durante il periodo di esposizione, restando le spese di eventuale assicurazione e custodia ad esclusivo carico dell'espositor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i/>
          <w:i/>
          <w:iCs/>
          <w:sz w:val="24"/>
          <w:szCs w:val="28"/>
        </w:rPr>
      </w:pPr>
      <w:r>
        <w:rPr>
          <w:rFonts w:cs="Times New Roman" w:ascii="Times New Roman" w:hAnsi="Times New Roman"/>
          <w:sz w:val="24"/>
          <w:szCs w:val="24"/>
        </w:rPr>
        <w:t xml:space="preserve">Nominare ai sensi e per gli effetti della legge 241/1990 responsabile del procedimento il Sig. Memola Manlio, il quale curerà tutti gli adempimenti istruttori e procedurali in esecuzione della presente delibera in linea con le prescrizioni dei </w:t>
      </w:r>
      <w:r>
        <w:rPr>
          <w:rFonts w:cs="Times New Roman" w:ascii="Times New Roman" w:hAnsi="Times New Roman"/>
          <w:sz w:val="24"/>
          <w:szCs w:val="28"/>
        </w:rPr>
        <w:t>vigenti Regolamenti.</w:t>
      </w:r>
    </w:p>
    <w:p>
      <w:pPr>
        <w:pStyle w:val="Normal"/>
        <w:widowControl/>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rasmettere copia del presente atto, al Capo Settore Demografia – Cultura, Ragioneria, URP, Gabinetto del Sindaco, Polizia Urbana e al Sig. Memola Manlio, istruttore direttivo dell'Unità Operativa Cultur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both"/>
        <w:rPr>
          <w:rFonts w:ascii="Times New Roman" w:hAnsi="Times New Roman" w:cs="Times New Roman"/>
          <w:sz w:val="24"/>
          <w:szCs w:val="18"/>
        </w:rPr>
      </w:pPr>
      <w:r>
        <w:rPr>
          <w:rFonts w:cs="Times New Roman" w:ascii="Times New Roman" w:hAnsi="Times New Roman"/>
          <w:sz w:val="24"/>
          <w:szCs w:val="18"/>
        </w:rPr>
        <w:t>Con separata votazione e ad umanità di voti favorevoli dichiarare il presente atto immediatamente eseguibile ai sensi dell’art.134, comma 4, del TUEL approvato con D.L.vo n.267/2000.</w:t>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Heading1"/>
        <w:rPr>
          <w:szCs w:val="26"/>
        </w:rPr>
      </w:pPr>
      <w:r>
        <w:rPr>
          <w:szCs w:val="26"/>
        </w:rPr>
        <w:t>UFFICIO RAGIONERIA</w:t>
      </w:r>
    </w:p>
    <w:p>
      <w:pPr>
        <w:pStyle w:val="TextBody"/>
        <w:spacing w:lineRule="auto" w:line="240"/>
        <w:rPr/>
      </w:pPr>
      <w:r>
        <w:rPr>
          <w:szCs w:val="26"/>
        </w:rPr>
        <w:t>Impegno inserito con progressivo n.4262 imputato al Cap. n.22380 “Spese per attività culturali” del bilancio 2002, €.96,00=.</w:t>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tab/>
        <w:tab/>
        <w:tab/>
        <w:tab/>
        <w:tab/>
        <w:tab/>
        <w:tab/>
        <w:t>F.to Il Direttore di Ragioner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4"/>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42:00Z</dcterms:created>
  <dc:creator>Comune</dc:creator>
  <dc:description/>
  <dc:language>en-US</dc:language>
  <cp:lastModifiedBy>Comune</cp:lastModifiedBy>
  <cp:lastPrinted>2002-09-20T12:21:00Z</cp:lastPrinted>
  <dcterms:modified xsi:type="dcterms:W3CDTF">2002-09-20T10:29:00Z</dcterms:modified>
  <cp:revision>7</cp:revision>
  <dc:subject/>
  <dc:title>Oggetto: Patrocinio per la realizzazione della mostra di incisioni su linoleum del Sig</dc:title>
</cp:coreProperties>
</file>